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湖南科技大学成人高等教育专业课程练习册发放表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3600"/>
        <w:gridCol w:w="540"/>
        <w:gridCol w:w="416"/>
        <w:gridCol w:w="540"/>
        <w:gridCol w:w="540"/>
        <w:gridCol w:w="900"/>
        <w:gridCol w:w="468"/>
        <w:gridCol w:w="396"/>
        <w:gridCol w:w="396"/>
        <w:gridCol w:w="540"/>
        <w:gridCol w:w="468"/>
        <w:gridCol w:w="396"/>
        <w:gridCol w:w="459"/>
        <w:gridCol w:w="441"/>
        <w:gridCol w:w="468"/>
        <w:gridCol w:w="396"/>
        <w:gridCol w:w="396"/>
        <w:gridCol w:w="468"/>
        <w:gridCol w:w="396"/>
        <w:gridCol w:w="396"/>
        <w:gridCol w:w="5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英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文化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毛泽东思想邓小平理论和三个代表重要思想概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宏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观经济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语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力学与地基基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岩石力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力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岩石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测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控制理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专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事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用电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电子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设计与制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机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矿开采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矿开采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井通风与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地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与桥梁工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土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与治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检测与维修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（建筑工程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（道路与桥梁工程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乡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查技术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水排水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38:00Z</dcterms:created>
  <dc:creator>张翠峰</dc:creator>
  <dc:description/>
  <cp:keywords/>
  <dc:language>en-US</dc:language>
  <cp:lastModifiedBy>张翠峰</cp:lastModifiedBy>
  <cp:lastPrinted>2015-03-08T10:02:00Z</cp:lastPrinted>
  <dcterms:modified xsi:type="dcterms:W3CDTF">2015-03-08T02:05:00Z</dcterms:modified>
  <cp:revision>26</cp:revision>
  <dc:subject/>
  <dc:title>湖南科技大学成人高等教育课程第一期工程练习册发放表</dc:title>
</cp:coreProperties>
</file>