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湖南科技大学</w:t>
      </w:r>
      <w:r>
        <w:rPr>
          <w:rFonts w:eastAsia="新宋体" w:cs="新宋体" w:ascii="新宋体" w:hAnsi="新宋体"/>
          <w:b/>
          <w:sz w:val="32"/>
          <w:szCs w:val="32"/>
        </w:rPr>
        <w:t>2015</w:t>
      </w:r>
      <w:r>
        <w:rPr>
          <w:rFonts w:ascii="新宋体" w:hAnsi="新宋体" w:cs="新宋体" w:eastAsia="新宋体"/>
          <w:b/>
          <w:sz w:val="32"/>
          <w:szCs w:val="32"/>
        </w:rPr>
        <w:t>年成人高等教育教育本科毕业论文答辩安 排 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1"/>
        <w:gridCol w:w="3069"/>
        <w:gridCol w:w="720"/>
        <w:gridCol w:w="1496"/>
        <w:gridCol w:w="19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函授站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点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教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本部直属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文山建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水城技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公共关系进修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浏阳博达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社会科学专修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考试培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工业职工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潇湘城建职业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州锦程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州德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安财政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衡阳计算机培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衡阳文理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湘潭白石科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湘南高函培训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泉州人才继续教育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阳五大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工业贸易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阳公路局职工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阳成人教辅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双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工业高级技工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怀化工业学校（吉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娄底市煤炭局培训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工商管理专修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沙外国语实验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明工商旅游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各函授站按照以上安排组织本科毕业论文答辩，如果确实需要变动，请提前</w:t>
      </w:r>
      <w:r>
        <w:rPr/>
        <w:t>15</w:t>
      </w:r>
      <w:r>
        <w:rPr/>
        <w:t>天与函授教学管理办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11:00Z</dcterms:created>
  <dc:creator>张翠峰</dc:creator>
  <dc:description/>
  <cp:keywords/>
  <dc:language>en-US</dc:language>
  <cp:lastModifiedBy>张翠峰</cp:lastModifiedBy>
  <cp:lastPrinted>2015-03-08T14:25:00Z</cp:lastPrinted>
  <dcterms:modified xsi:type="dcterms:W3CDTF">2015-03-08T08:04:00Z</dcterms:modified>
  <cp:revision>11</cp:revision>
  <dc:subject/>
  <dc:title>湖南科技大学2015年成人教育教育毕业论文答辩安排表</dc:title>
</cp:coreProperties>
</file>