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
          <w:bCs/>
          <w:color w:val="333333"/>
          <w:kern w:val="0"/>
          <w:sz w:val="28"/>
          <w:szCs w:val="28"/>
        </w:rPr>
      </w:pPr>
      <w:r>
        <w:rPr>
          <w:rFonts w:ascii="仿宋_GB2312" w:hAnsi="仿宋_GB2312" w:cs="宋体" w:eastAsia="仿宋_GB2312"/>
          <w:bCs/>
          <w:color w:val="333333"/>
          <w:kern w:val="0"/>
          <w:sz w:val="28"/>
          <w:szCs w:val="28"/>
        </w:rPr>
        <w:t>附件</w:t>
      </w:r>
      <w:r>
        <w:rPr>
          <w:rFonts w:eastAsia="仿宋_GB2312" w:cs="宋体" w:ascii="仿宋_GB2312" w:hAnsi="仿宋_GB2312"/>
          <w:bCs/>
          <w:color w:val="333333"/>
          <w:kern w:val="0"/>
          <w:sz w:val="28"/>
          <w:szCs w:val="28"/>
        </w:rPr>
        <w:t>1</w:t>
      </w:r>
      <w:r>
        <w:rPr>
          <w:rFonts w:ascii="仿宋_GB2312" w:hAnsi="仿宋_GB2312" w:cs="宋体" w:eastAsia="仿宋_GB2312"/>
          <w:bCs/>
          <w:color w:val="333333"/>
          <w:kern w:val="0"/>
          <w:sz w:val="28"/>
          <w:szCs w:val="28"/>
        </w:rPr>
        <w:t>：</w:t>
      </w:r>
    </w:p>
    <w:tbl>
      <w:tblPr>
        <w:tblW w:w="14740" w:type="dxa"/>
        <w:jc w:val="center"/>
        <w:tblInd w:w="0" w:type="dxa"/>
        <w:tblLayout w:type="fixed"/>
        <w:tblCellMar>
          <w:top w:w="0" w:type="dxa"/>
          <w:left w:w="108" w:type="dxa"/>
          <w:bottom w:w="0" w:type="dxa"/>
          <w:right w:w="108" w:type="dxa"/>
        </w:tblCellMar>
      </w:tblPr>
      <w:tblGrid>
        <w:gridCol w:w="2337"/>
        <w:gridCol w:w="1116"/>
        <w:gridCol w:w="766"/>
        <w:gridCol w:w="1310"/>
        <w:gridCol w:w="1241"/>
        <w:gridCol w:w="3436"/>
        <w:gridCol w:w="4534"/>
      </w:tblGrid>
      <w:tr>
        <w:trPr>
          <w:trHeight w:val="600" w:hRule="atLeast"/>
        </w:trPr>
        <w:tc>
          <w:tcPr>
            <w:tcW w:w="14740" w:type="dxa"/>
            <w:gridSpan w:val="7"/>
            <w:tcBorders>
              <w:bottom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学信网上无照片的及经过教育部和公安部数据比对未通过待复核湖南科技大学主考自考毕业生名单</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证书编号</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姓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层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毕业日期</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业代码</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业名称</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身份核验结论</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1019931271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詹帆</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4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202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财务管理</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28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新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29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一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31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巫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33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家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36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世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38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月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38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齐利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26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74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敬碧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77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拥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78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姚芳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30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亦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31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昆</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34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50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蓝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50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汉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54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广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16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75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童容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56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海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565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兰英</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3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申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43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凤齐</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4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永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46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贵程</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5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玉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5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简芬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7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缪艳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79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尧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8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钱丽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8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孙冬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9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陶秋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94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春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9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元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0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伍清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0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夏英中</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0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协成</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1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袁巧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1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文联</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5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红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5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红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62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鲜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44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三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4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4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文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55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静</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5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6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大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6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6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1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秋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2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晏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2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俊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55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奎合</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5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玉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6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细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6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秀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7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细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8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程湘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9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11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11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秀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12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秀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4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丹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5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郭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58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饶艳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5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甜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7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5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黎建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5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智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38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爱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4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5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宪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7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汤红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7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艳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7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凌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8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政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20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卫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2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文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2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毛小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2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谈志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28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昭昭</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35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耽</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0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0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春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0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卢丹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1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苏层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1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余菊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1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余自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2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6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拥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62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侯庆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6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政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71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桔桂</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8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秋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01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0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海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0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自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0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欣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0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革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0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17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田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8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90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谈万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9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00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燕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0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小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46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6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瞿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6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匡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6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理</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66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柳贞</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9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卫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9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晶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152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四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16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20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姚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可能同一人</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21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5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叶藟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6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玉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09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敖芸</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1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春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126</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22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三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8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迎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42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小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6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程小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65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赖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68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宏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7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银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1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孙重庆</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18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伶俐</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78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剑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78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利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78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秀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45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47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吕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89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冬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566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59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伟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61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振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627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伯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63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美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636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惠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63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仕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0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恒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09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荣秀</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12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黎拥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1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成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1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2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小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23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爱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3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维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3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景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9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傅舒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0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阮艳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0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爱铭</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1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佩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1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利仁</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2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祝海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9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郭名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9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小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9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覃名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0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0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0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光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1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小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1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大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03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洁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0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04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波勇</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07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玉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1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郑贵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0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红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1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守艮</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1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玲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1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屈华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1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景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1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昌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2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飞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17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铁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2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超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2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伟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3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4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小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4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全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4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晓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4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孝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5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罗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6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中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6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梅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6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小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6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潘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6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金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7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维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6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樊述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70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劲勇</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7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扬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7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勇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78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柳风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8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童朝晖</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9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爱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8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建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9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夏湘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6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4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思想政治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1100239693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任志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1100239693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宁</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2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云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9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4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韦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4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钢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4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49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雄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5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游伏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55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志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0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非同一人</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0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知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7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爱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7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俊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8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建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8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赛中</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89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怡伟</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0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红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0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2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艳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4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霍春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8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新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49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冬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52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55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任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2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华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1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南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5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卫</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5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0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友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1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苏桂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12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文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6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德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6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文忠</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10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正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10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方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11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芬</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17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翦金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18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红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18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发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18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敦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195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斌</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198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南章</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20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作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20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献</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20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兰芬</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21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凡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21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岳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21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郑新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7110239821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50602398716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778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照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793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华英</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79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峰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1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崇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21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庆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22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湘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30130239932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贤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05</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w:t>
            </w:r>
            <w:r>
              <w:rPr>
                <w:rFonts w:cs="宋体" w:ascii="宋体" w:hAnsi="宋体"/>
                <w:kern w:val="0"/>
                <w:sz w:val="22"/>
              </w:rPr>
              <w:t>(</w:t>
            </w:r>
            <w:r>
              <w:rPr>
                <w:rFonts w:ascii="宋体" w:hAnsi="宋体" w:cs="宋体"/>
                <w:kern w:val="0"/>
                <w:sz w:val="22"/>
              </w:rPr>
              <w:t>本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59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春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63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正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63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飞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64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立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65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枝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70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国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71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范伟忠</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可能同一人</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73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革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777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慈娇</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9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78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80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家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8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湘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86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70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喻立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71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明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48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海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50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拥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58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91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良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信网无法协助筛查</w:t>
            </w:r>
            <w:r>
              <w:rPr>
                <w:rFonts w:cs="宋体" w:ascii="宋体" w:hAnsi="宋体"/>
                <w:kern w:val="0"/>
                <w:sz w:val="22"/>
              </w:rPr>
              <w:t>(</w:t>
            </w:r>
            <w:r>
              <w:rPr>
                <w:rFonts w:ascii="宋体" w:hAnsi="宋体" w:cs="宋体"/>
                <w:kern w:val="0"/>
                <w:sz w:val="22"/>
              </w:rPr>
              <w:t>身份证号不规范</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98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良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99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袁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003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玉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07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信网无法协助筛查</w:t>
            </w:r>
            <w:r>
              <w:rPr>
                <w:rFonts w:cs="宋体" w:ascii="宋体" w:hAnsi="宋体"/>
                <w:kern w:val="0"/>
                <w:sz w:val="22"/>
              </w:rPr>
              <w:t>(</w:t>
            </w:r>
            <w:r>
              <w:rPr>
                <w:rFonts w:ascii="宋体" w:hAnsi="宋体" w:cs="宋体"/>
                <w:kern w:val="0"/>
                <w:sz w:val="22"/>
              </w:rPr>
              <w:t>身份证号不规范</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146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颜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18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郑飞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249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汤平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30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让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35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36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沈得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38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44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冬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46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燕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51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谌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618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孙国栋</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63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66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73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梁丽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71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万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73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晓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74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熊少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88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习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91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傅洪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2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40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正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85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洪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89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郑贵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998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运珠</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02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蔡云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07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仁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157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鲁解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72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雪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300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相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301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晓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5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冬梅</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5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侯佳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6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6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玉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7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志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74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080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雄英</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00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遵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0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莉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0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连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0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文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1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宁旭</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1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初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1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2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烨</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29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覃仁鸿</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4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5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江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7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夫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7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立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93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晓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196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姚松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0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浩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03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跃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0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红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1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2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艳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22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海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2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正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26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再波</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36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金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38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阳德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2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云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2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春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2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欣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2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田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3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志忠</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3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3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明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36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明桂</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3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林道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4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林江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4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春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4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芳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4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苏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4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文宁</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50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宪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5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智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5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代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5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美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5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龙亚琼</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5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春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6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佐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6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霖</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6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覃贤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6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文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72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爱群</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7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芬</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78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伍爱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79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伍大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8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向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8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8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卫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9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永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696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恢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0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品中</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0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谭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0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鑫</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06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英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0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1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邦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1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华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13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建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1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龙桂</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2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建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2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2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素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3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湘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3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小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3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昭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3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文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41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君</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4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汝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1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艳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1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2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姜艳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2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康智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33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丽娟</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3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3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志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3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43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冬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5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林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5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曼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58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韶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6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志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62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6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卿俊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8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伍晓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85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亮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8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09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初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0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0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0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俊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1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梅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23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中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2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丽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3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3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忠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4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衡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44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新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05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秀芬</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2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3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49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寒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62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玉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6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启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06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叶海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19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敬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2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程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3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黎艳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34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白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4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陆茹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4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世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0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1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雪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1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吕红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1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2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善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3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田水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35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淑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4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向志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46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慧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4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姣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5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崇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2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皓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2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琼</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28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素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3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4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田绍雨</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4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艳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4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4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霖</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5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亚妮</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51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1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峻</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2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桔秀</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2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叶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2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田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3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潘红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3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伍家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3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佰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3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华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3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方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4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侯小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50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瑛</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5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田青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5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庚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5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小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6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孙金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6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6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7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巧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4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红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7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双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30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湘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0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冯国庆</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0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琼</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0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0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闾建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0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吕加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1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1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伟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16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大兴</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6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越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7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激扬</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8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礼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8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毛敏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8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毛幸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8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邵秋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96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扬</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9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志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9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彬</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0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段莉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09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冯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1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傅有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1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龚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2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2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章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3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姜丽微</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31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兰步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33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4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4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三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4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颖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5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明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5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5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建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5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金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5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克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59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铭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6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攀</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62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卫军</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6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6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柳向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71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利民</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73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委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7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胜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78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8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钱伟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28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任君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1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庆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1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熊程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1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剑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2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长征</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2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群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3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余章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3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水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36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祥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4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4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35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8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金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8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0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0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07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铁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1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2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3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泽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38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任静</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4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任湘云</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4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沈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4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万明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49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丽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5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金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5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5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向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6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蔡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7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郭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7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小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7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寻高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8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余立高</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03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国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04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非同一人</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05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05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07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夏亮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08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詹治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09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晓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9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蔡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0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08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冬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1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放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1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小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16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映红</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2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段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21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樊海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2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龚湘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2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立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29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4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丁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5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5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进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6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孟卫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7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令慈</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7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欣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8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孙艳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84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任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29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03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颂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0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灿</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1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2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灿</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3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33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钟涤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3948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薛绍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00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狄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01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黎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07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任丽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134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湛海峰</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14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0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方展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1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立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1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1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2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毛建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2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任小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9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素琼</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0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76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丽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8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赖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8957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健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8961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文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8961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113</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汉语言文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3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文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3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忠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37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赖丽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43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红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4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习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9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遒</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9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跃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0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06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0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利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1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根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16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爱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1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丽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56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蔡礼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5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爱湘</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6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清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2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晓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2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桂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5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志青</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0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程芝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0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建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1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瞿艳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1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田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1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建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18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桂辉</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348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3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田建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3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9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映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50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50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立冬</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51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湘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52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晓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5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向迪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6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东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6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66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云香</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6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教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28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迎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3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3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小琼</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3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拥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39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世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4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颜菲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4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燕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4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4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艳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5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小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6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中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8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爱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非同一人</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8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带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8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小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2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段姣琼</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27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彩云</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2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慧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3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红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39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冯玉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4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龚再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43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树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4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49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晓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5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5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海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5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玉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55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小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6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68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革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6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7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厚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7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国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7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7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余健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78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莉曼</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7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8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立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7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燕</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12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嫦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12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晨子</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57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秀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59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符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60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61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615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袁涛</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5060239871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贵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78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宋波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801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阳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8970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宾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897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冷明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898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898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铁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898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小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23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符碧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2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庆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3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丽琼</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3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桂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34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邝顺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3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月姮</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3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翠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4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发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4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盛智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4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盛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7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7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7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林新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8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晓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8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雅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9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2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3399093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焕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30130239932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郝爱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301302399326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卢圣叶</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01</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英语</w:t>
            </w:r>
            <w:r>
              <w:rPr>
                <w:rFonts w:cs="宋体" w:ascii="宋体" w:hAnsi="宋体"/>
                <w:kern w:val="0"/>
                <w:sz w:val="22"/>
              </w:rPr>
              <w:t>(</w:t>
            </w:r>
            <w:r>
              <w:rPr>
                <w:rFonts w:ascii="宋体" w:hAnsi="宋体" w:cs="宋体"/>
                <w:kern w:val="0"/>
                <w:sz w:val="22"/>
              </w:rPr>
              <w:t>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49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胜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5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昊</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2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郭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2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云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7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文隆</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43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4430239767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洪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3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四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8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红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799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魏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899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侯觉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899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先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8994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彩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0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玉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0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春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0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淑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0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晓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38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志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092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郭继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09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家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09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国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10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晓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11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培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14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爱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15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昌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162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玲波</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18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国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18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泽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70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明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0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96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楚清</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00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湛玉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04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新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05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卫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11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孟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信网无法协助筛查</w:t>
            </w:r>
            <w:r>
              <w:rPr>
                <w:rFonts w:cs="宋体" w:ascii="宋体" w:hAnsi="宋体"/>
                <w:kern w:val="0"/>
                <w:sz w:val="22"/>
              </w:rPr>
              <w:t>(</w:t>
            </w:r>
            <w:r>
              <w:rPr>
                <w:rFonts w:ascii="宋体" w:hAnsi="宋体" w:cs="宋体"/>
                <w:kern w:val="0"/>
                <w:sz w:val="22"/>
              </w:rPr>
              <w:t>身份证号不规范</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13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四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13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彩凡</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04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晓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06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科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91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群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919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忠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935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理成</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81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明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300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志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2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桂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3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锦秀</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32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力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3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3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文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4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贵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5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金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55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彩云</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6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勇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6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志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6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殷爱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68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袁公成</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6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袁艳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7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邹小成</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6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新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66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诗余</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6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松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7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方顺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72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双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7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从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7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建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8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8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向晓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9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严志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9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阳锡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9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小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79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袁桂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0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顺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0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05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逸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2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克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2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学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28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革周</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3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姜兀</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12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15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信网无法协助筛查</w:t>
            </w:r>
            <w:r>
              <w:rPr>
                <w:rFonts w:cs="宋体" w:ascii="宋体" w:hAnsi="宋体"/>
                <w:kern w:val="0"/>
                <w:sz w:val="22"/>
              </w:rPr>
              <w:t>(</w:t>
            </w:r>
            <w:r>
              <w:rPr>
                <w:rFonts w:ascii="宋体" w:hAnsi="宋体" w:cs="宋体"/>
                <w:kern w:val="0"/>
                <w:sz w:val="22"/>
              </w:rPr>
              <w:t>身份证号不规范</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6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玉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信网无法协助筛查</w:t>
            </w:r>
            <w:r>
              <w:rPr>
                <w:rFonts w:cs="宋体" w:ascii="宋体" w:hAnsi="宋体"/>
                <w:kern w:val="0"/>
                <w:sz w:val="22"/>
              </w:rPr>
              <w:t>(</w:t>
            </w:r>
            <w:r>
              <w:rPr>
                <w:rFonts w:ascii="宋体" w:hAnsi="宋体" w:cs="宋体"/>
                <w:kern w:val="0"/>
                <w:sz w:val="22"/>
              </w:rPr>
              <w:t>身份证号不规范</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71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黎微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8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红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37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先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6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志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6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吕孔亮</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7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秀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7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宇亮</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0946</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小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0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敏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8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瞿春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8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海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3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文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3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42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成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4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赛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47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和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4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庆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52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沈春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55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仲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56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薛贵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57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书进</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信网无法协助筛查</w:t>
            </w:r>
            <w:r>
              <w:rPr>
                <w:rFonts w:cs="宋体" w:ascii="宋体" w:hAnsi="宋体"/>
                <w:kern w:val="0"/>
                <w:sz w:val="22"/>
              </w:rPr>
              <w:t>(</w:t>
            </w:r>
            <w:r>
              <w:rPr>
                <w:rFonts w:ascii="宋体" w:hAnsi="宋体" w:cs="宋体"/>
                <w:kern w:val="0"/>
                <w:sz w:val="22"/>
              </w:rPr>
              <w:t>身份证号不规范</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58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袁意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5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勇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06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志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3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孔卓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4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书章</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0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朝晖</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1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崔海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13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方亚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1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秋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1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2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光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2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守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2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庆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2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3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卢小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42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佰邑</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5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亚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5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长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56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智慧</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68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小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38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葛纬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4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自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4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红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2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29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温剑文</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08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亮兵</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1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傅丽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1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傅志广</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2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3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莲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3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孟可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4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夏小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5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晓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5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游妙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6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亚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13056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灿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可能同一人</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3949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可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13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298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伏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68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7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松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8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危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9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郑雀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89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友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28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翼凌</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8959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劲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1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非同一人</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5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段吉成</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5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中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63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新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64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福文</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6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颜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6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初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28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陆恩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2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以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4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45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俊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538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早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539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童玉恒</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230239754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鲲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9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春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01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革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0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余练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9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舒畅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57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575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国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59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建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3090239862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训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非同一人</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0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慧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06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欧朝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1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潘赛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1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郑定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3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宏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22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吕新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245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郭桂开</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836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啸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71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利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16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181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悦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19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渊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93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惠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429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汝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450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屈建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45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上周</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453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杰夫</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80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五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82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廖湘周</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8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伯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85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晓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8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海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39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孙长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0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池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0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仕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0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小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0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10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光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16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巧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1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小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73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代永</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8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叶盛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067</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付建军</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0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爱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1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林和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14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丹石</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18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大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2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志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2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自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24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广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2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宝珠</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2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甲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41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洪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4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爱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44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斌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16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卢翥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177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小翠</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286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华耀</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11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佑开</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16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昌兴</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65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华湘</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6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崔陆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6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丽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7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朝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7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素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7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7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耀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783</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勇维</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79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宇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81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国太</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8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万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87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克农</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8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木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89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9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澄坤</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491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余小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4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郭亚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47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小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48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植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6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曹时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7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慧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49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锡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24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天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2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物理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3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爱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55102397777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长亮</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83102398812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新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89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凌志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903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范桂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90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909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章慧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910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继仁</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946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卫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954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中发</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172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程梅英</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627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日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77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卢秀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80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潘桃</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5543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叶荣</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8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2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邓建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2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许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3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芬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3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云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3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胜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38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孟器军</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3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艳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4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佘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8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辉冬</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8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易仁秀</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3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玉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3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陶丽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40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尊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4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书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4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英龙</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4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庾绍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4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柏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4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校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8109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祥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01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芸芸</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06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辉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12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永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16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开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2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姚林保</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2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殷丹</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23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曾志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25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冬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28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尚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40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双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42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胡跃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43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姜佩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501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灿</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50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夏志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46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放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475</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更东</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703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化学教育</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074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谭莉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3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金志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193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朱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39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2110239724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梁</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6620239809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龙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29290239911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湘斌</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30130239933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徐玉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512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98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向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09901</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林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2663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少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879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391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岳敏</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477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建国</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239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242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文遵海</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24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松玲</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248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清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25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建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2406264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文青</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58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忠卫</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64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隆雪松</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481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于大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58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孙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4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林华春</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4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江云</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52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肖小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53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谢仁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54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严武</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5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冬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56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志强</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15857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尹东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5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封建佩</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5156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康叶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394092</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国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7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米金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74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京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490771</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英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9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5927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缔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3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丁光良</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3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方俊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38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费勇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45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超</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4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四望</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6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彭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67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石建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73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成名</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57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健雄</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57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春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64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飞杰</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66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阳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9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雷树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69796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蓉</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56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刘望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168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汤益明</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52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贺定红</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5287</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敏霞</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5379</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屈华</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546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杨林</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5508</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詹凯</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348955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乐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39500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伟</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227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巢恋</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44699604</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向勇</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702</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计算机及应用</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9112004000499</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颜湘</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6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80809</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交通土建工程</w:t>
            </w:r>
            <w:r>
              <w:rPr>
                <w:rFonts w:cs="宋体" w:ascii="宋体" w:hAnsi="宋体"/>
                <w:kern w:val="0"/>
                <w:sz w:val="22"/>
              </w:rPr>
              <w:t>(</w:t>
            </w:r>
            <w:r>
              <w:rPr>
                <w:rFonts w:ascii="宋体" w:hAnsi="宋体" w:cs="宋体"/>
                <w:kern w:val="0"/>
                <w:sz w:val="22"/>
              </w:rPr>
              <w:t>独立本科段</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543030199312709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良平</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4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90609</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林业生态环境管理</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43010199300264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陈群</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4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20207</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市场营销</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r>
        <w:trPr>
          <w:trHeight w:val="30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643911201400094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志坚</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科</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070630</w:t>
            </w:r>
          </w:p>
        </w:tc>
        <w:tc>
          <w:tcPr>
            <w:tcW w:w="124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0214</w:t>
            </w:r>
          </w:p>
        </w:tc>
        <w:tc>
          <w:tcPr>
            <w:tcW w:w="34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外贸英语</w:t>
            </w:r>
            <w:r>
              <w:rPr>
                <w:rFonts w:cs="宋体" w:ascii="宋体" w:hAnsi="宋体"/>
                <w:kern w:val="0"/>
                <w:sz w:val="22"/>
              </w:rPr>
              <w:t>(</w:t>
            </w:r>
            <w:r>
              <w:rPr>
                <w:rFonts w:ascii="宋体" w:hAnsi="宋体" w:cs="宋体"/>
                <w:kern w:val="0"/>
                <w:sz w:val="22"/>
              </w:rPr>
              <w:t>专科</w:t>
            </w:r>
            <w:r>
              <w:rPr>
                <w:rFonts w:cs="宋体" w:ascii="宋体" w:hAnsi="宋体"/>
                <w:kern w:val="0"/>
                <w:sz w:val="22"/>
              </w:rPr>
              <w:t>)</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历照片与身份证照片比对</w:t>
            </w:r>
            <w:r>
              <w:rPr>
                <w:rFonts w:cs="宋体" w:ascii="宋体" w:hAnsi="宋体"/>
                <w:kern w:val="0"/>
                <w:sz w:val="22"/>
              </w:rPr>
              <w:t>(</w:t>
            </w:r>
            <w:r>
              <w:rPr>
                <w:rFonts w:ascii="宋体" w:hAnsi="宋体" w:cs="宋体"/>
                <w:kern w:val="0"/>
                <w:sz w:val="22"/>
              </w:rPr>
              <w:t>无法判定</w:t>
            </w:r>
            <w:r>
              <w:rPr>
                <w:rFonts w:cs="宋体" w:ascii="宋体" w:hAnsi="宋体"/>
                <w:kern w:val="0"/>
                <w:sz w:val="22"/>
              </w:rPr>
              <w:t>)</w:t>
            </w:r>
          </w:p>
        </w:tc>
      </w:tr>
    </w:tbl>
    <w:p>
      <w:pPr>
        <w:pStyle w:val="Style16"/>
        <w:spacing w:lineRule="exact" w:line="520" w:before="0" w:after="0"/>
        <w:jc w:val="both"/>
        <w:rPr>
          <w:rFonts w:ascii="仿宋_GB2312" w:hAnsi="仿宋_GB2312" w:eastAsia="仿宋_GB2312" w:cs="微软雅黑"/>
          <w:bCs/>
          <w:color w:val="333333"/>
          <w:sz w:val="28"/>
          <w:szCs w:val="28"/>
        </w:rPr>
      </w:pPr>
      <w:r>
        <w:rPr>
          <w:rFonts w:eastAsia="仿宋_GB2312" w:cs="微软雅黑" w:ascii="仿宋_GB2312" w:hAnsi="仿宋_GB2312"/>
          <w:bCs/>
          <w:color w:val="333333"/>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65">
    <w:name w:val="xl65"/>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0:44:00Z</dcterms:created>
  <dc:creator>xbany</dc:creator>
  <dc:description/>
  <dc:language>en-US</dc:language>
  <cp:lastModifiedBy>胡应和</cp:lastModifiedBy>
  <cp:lastPrinted>2021-09-28T11:28:00Z</cp:lastPrinted>
  <dcterms:modified xsi:type="dcterms:W3CDTF">2021-09-28T07:50: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