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宋体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Cs/>
          <w:color w:val="333333"/>
          <w:kern w:val="0"/>
          <w:sz w:val="36"/>
          <w:szCs w:val="36"/>
        </w:rPr>
        <w:t>自考毕业生个人信息及照片比对确认及承诺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科技大学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28"/>
        </w:rPr>
        <w:t>湖南省教育考试院下发的《关于做好我省自考毕业生照片比对确认工作的通知》和贵校发来的《关于做好自考毕业生照片比对现场确认工作的通知》收悉，我已认真阅读领会了通知要求，并登陆中国高等教育学生信息网（学信网）上对本人的个人信息和照片比对确认如下：</w:t>
      </w:r>
    </w:p>
    <w:p>
      <w:pPr>
        <w:pStyle w:val="Normal"/>
        <w:widowControl/>
        <w:ind w:right="-78" w:hanging="0"/>
        <w:jc w:val="center"/>
        <w:textAlignment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湖南科技大学自考毕业生学信网上个人信息及照片比对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86"/>
        <w:gridCol w:w="1318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毕业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层  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照片比对确认：</w:t>
            </w:r>
          </w:p>
          <w:p>
            <w:pPr>
              <w:pStyle w:val="Normal"/>
              <w:tabs>
                <w:tab w:val="clear" w:pos="420"/>
                <w:tab w:val="left" w:pos="5155" w:leader="none"/>
              </w:tabs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11760</wp:posOffset>
                      </wp:positionV>
                      <wp:extent cx="1184910" cy="1752600"/>
                      <wp:effectExtent l="5080" t="5080" r="5715" b="571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1752480"/>
                              </a:xfrm>
                              <a:custGeom>
                                <a:avLst/>
                                <a:gdLst>
                                  <a:gd name="textAreaLeft" fmla="*/ 32760 w 671760"/>
                                  <a:gd name="textAreaRight" fmla="*/ 639000 w 671760"/>
                                  <a:gd name="textAreaTop" fmla="*/ 32760 h 993600"/>
                                  <a:gd name="textAreaBottom" fmla="*/ 96084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343"/>
                                    </a:lnTo>
                                    <a:arcTo wR="3600" hR="3600" stAng="10800000" swAng="-5400000"/>
                                    <a:lnTo>
                                      <a:pt x="18000" y="319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white" stroked="t" o:allowincell="t" style="position:absolute;margin-left:71.75pt;margin-top:8.8pt;width:93.25pt;height:13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11760</wp:posOffset>
                      </wp:positionV>
                      <wp:extent cx="1184910" cy="1752600"/>
                      <wp:effectExtent l="5080" t="5080" r="5715" b="571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1752480"/>
                              </a:xfrm>
                              <a:custGeom>
                                <a:avLst/>
                                <a:gdLst>
                                  <a:gd name="textAreaLeft" fmla="*/ 32760 w 671760"/>
                                  <a:gd name="textAreaRight" fmla="*/ 639000 w 671760"/>
                                  <a:gd name="textAreaTop" fmla="*/ 32760 h 993600"/>
                                  <a:gd name="textAreaBottom" fmla="*/ 96084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343"/>
                                    </a:lnTo>
                                    <a:arcTo wR="3600" hR="3600" stAng="10800000" swAng="-5400000"/>
                                    <a:lnTo>
                                      <a:pt x="18000" y="319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white" stroked="t" o:allowincell="t" style="position:absolute;margin-left:242pt;margin-top:8.8pt;width:93.25pt;height:13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学信网截图照片         本人确认照片截图</w:t>
            </w:r>
          </w:p>
        </w:tc>
      </w:tr>
      <w:tr>
        <w:trPr>
          <w:trHeight w:val="50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学信网上学历信息是否有误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是否修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本人郑重承诺，我已认真比对了学信网上本人的照片及相关信息，本人照片及个人信息准确真实无误，如有错误或不实由本人承担一切后果。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确认及承诺人：          手印：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仿宋_GB2312" w:hAnsi="仿宋_GB2312" w:eastAsia="仿宋_GB2312" w:cs="微软雅黑"/>
          <w:bCs/>
          <w:color w:val="333333"/>
          <w:sz w:val="10"/>
          <w:szCs w:val="10"/>
        </w:rPr>
      </w:pPr>
      <w:r>
        <w:rPr>
          <w:rFonts w:eastAsia="仿宋_GB2312" w:cs="微软雅黑" w:ascii="仿宋_GB2312" w:hAnsi="仿宋_GB2312"/>
          <w:bCs/>
          <w:color w:val="333333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44:00Z</dcterms:created>
  <dc:creator>xbany</dc:creator>
  <dc:description/>
  <dc:language>en-US</dc:language>
  <cp:lastModifiedBy>胡应和</cp:lastModifiedBy>
  <cp:lastPrinted>2021-09-28T11:28:00Z</cp:lastPrinted>
  <dcterms:modified xsi:type="dcterms:W3CDTF">2021-09-28T07:55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