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省高等教育自学考试考生相片变更审批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22"/>
        <w:gridCol w:w="1520"/>
        <w:gridCol w:w="2945"/>
      </w:tblGrid>
      <w:tr>
        <w:trPr>
          <w:trHeight w:val="21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系统中相片  （可以剪切复制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后相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籍号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  <w:tr>
        <w:trPr>
          <w:trHeight w:val="5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理由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正面）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区（县）或助学点（院系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署意见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sz w:val="24"/>
              </w:rPr>
              <w:t>市州或主考院校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审核意见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自考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初审意见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注意事项：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、考生主动更换相片的需要提交考生的书面申请书，区（县）或助学点（院系</w:t>
      </w: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签署意见，市州或主考院校审核意见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、工作人员差错的原因需要工作人员来申请，必须有工作差错报告说明（详细说明材料包括何时发现错误及参加过几次自学考试等），并附考生身份证复印件，更改后相片地方需要粘贴考生寸照【必须和上传的电子版本（尺寸为</w:t>
      </w: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144*192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像素，大小小于</w:t>
      </w: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8KB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）一致】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、地市或主考学校的管理人员必须在自考管理信息系统中录入并送审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、省自考办集中受理时间为：上半年</w:t>
      </w: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月底；下半年</w:t>
      </w:r>
      <w:r>
        <w:rPr>
          <w:rFonts w:eastAsia="仿宋_GB2312" w:cs="宋体" w:ascii="仿宋_GB2312" w:hAnsi="仿宋_GB2312"/>
          <w:bCs/>
          <w:color w:val="333333"/>
          <w:kern w:val="0"/>
          <w:sz w:val="24"/>
          <w:szCs w:val="24"/>
        </w:rPr>
        <w:t>8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月底，具体时间以当次通知为准。所需材料均以附件形式附后。</w:t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湖南省高等教育自学考试考生基本信息变更审批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5"/>
        <w:gridCol w:w="895"/>
        <w:gridCol w:w="1195"/>
        <w:gridCol w:w="705"/>
        <w:gridCol w:w="514"/>
        <w:gridCol w:w="626"/>
        <w:gridCol w:w="285"/>
        <w:gridCol w:w="245"/>
        <w:gridCol w:w="800"/>
        <w:gridCol w:w="1140"/>
        <w:gridCol w:w="190"/>
        <w:gridCol w:w="1461"/>
      </w:tblGrid>
      <w:tr>
        <w:trPr>
          <w:trHeight w:val="46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籍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学历层次</w:t>
            </w:r>
          </w:p>
        </w:tc>
      </w:tr>
      <w:tr>
        <w:trPr>
          <w:trHeight w:val="45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考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报考点（县市区）名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书编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毕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变更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错误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错误身份证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错误事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正确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正确身份证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正确事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联系方式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县（市）或助学点自考机构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审核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市州或主考院校自考机构复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请管理人员在自考管理信息系统中录入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复核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自考办初审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名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省自考处经办人：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省自考处审核签字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管院领导审核签字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省信息处经办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bCs/>
          <w:szCs w:val="21"/>
        </w:rPr>
      </w:pPr>
      <w:r>
        <w:rPr>
          <w:rFonts w:ascii="仿宋_GB2312" w:hAnsi="仿宋_GB2312" w:cs="新宋体" w:eastAsia="仿宋_GB2312"/>
          <w:b/>
          <w:bCs/>
          <w:szCs w:val="21"/>
        </w:rPr>
        <w:t>注意事项：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"/>
          <w:bCs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、身份证号码或姓名的变更需要提交公安户籍管理部门有关证明材料、身份证复印件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"/>
          <w:bCs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、工作人员差错的原因需要工作人员来申请，必须有工作差错报告说明，附考生身份证复印件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"/>
          <w:bCs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3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、凡参加专业计划规定的全部课程考试且成绩合格，并申办毕业手续者，不得申请变更基本信息（姓名、身份证等）。已经获得毕业证书者，一律不再变更其身份证或姓名信息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"/>
          <w:bCs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4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、地市或主考学校的管理人员必须在自考管理信息系统中录入，如有多考号务必先合并，待审核通过后再申请修改基本信息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"/>
          <w:bCs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5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、省自考办集中受理时间为：上半年</w:t>
      </w: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月底；下半年</w:t>
      </w: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8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月底，具体时间以当次通知为准。所需材料均已附件形式附后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"/>
          <w:bCs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21"/>
        </w:rPr>
        <w:t>6</w:t>
      </w:r>
      <w:r>
        <w:rPr>
          <w:rFonts w:ascii="仿宋_GB2312" w:hAnsi="仿宋_GB2312" w:cs="宋体" w:eastAsia="仿宋_GB2312"/>
          <w:bCs/>
          <w:color w:val="333333"/>
          <w:kern w:val="0"/>
          <w:szCs w:val="21"/>
        </w:rPr>
        <w:t>、公安户籍管理部门有关证明材料详细见样表，除样表外的一切模板均不认可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样表一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white" stroked="f" o:allowincell="f" style="position:absolute;margin-left:134.2pt;margin-top:179.9pt;width:205.15pt;height:67.85pt;mso-wrap-style:none;v-text-anchor:middle;rotation:39" type="_x0000_t136">
            <v:path textpathok="t"/>
            <v:textpath on="t" fitshape="t" string="样    表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5286375" cy="7458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样表二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  <w:pict>
          <v:shape id="shape_0" ID="艺术字 3" fillcolor="white" stroked="f" o:allowincell="f" style="position:absolute;margin-left:161.55pt;margin-top:161.9pt;width:205.15pt;height:67.85pt;mso-wrap-style:none;v-text-anchor:middle;rotation:39" type="_x0000_t136">
            <v:path textpathok="t"/>
            <v:textpath on="t" fitshape="t" string="样    表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4918075" cy="3662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457700" cy="33508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44:00Z</dcterms:created>
  <dc:creator>xbany</dc:creator>
  <dc:description/>
  <dc:language>en-US</dc:language>
  <cp:lastModifiedBy>胡应和</cp:lastModifiedBy>
  <cp:lastPrinted>2021-09-28T11:28:00Z</cp:lastPrinted>
  <dcterms:modified xsi:type="dcterms:W3CDTF">2021-09-28T07:5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