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科技大学继续教育学院考试试题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函授站班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考试时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命题教师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审核人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7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请用炭素墨水书写、字迹要求工整、并抄写在方框线内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保留电子文档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共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页，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第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页，</w:t>
      </w:r>
    </w:p>
    <w:p>
      <w:pPr>
        <w:pStyle w:val="Normal"/>
        <w:ind w:firstLine="1242"/>
        <w:rPr/>
      </w:pPr>
      <w:r>
        <w:rPr>
          <w:b/>
          <w:bCs/>
          <w:sz w:val="28"/>
          <w:szCs w:val="28"/>
        </w:rPr>
        <w:t>《教育科学研究方法》试题参考答案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样本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1655"/>
        <w:rPr>
          <w:b/>
          <w:b/>
          <w:bCs/>
          <w:szCs w:val="21"/>
        </w:rPr>
      </w:pPr>
      <w:r>
        <w:rPr>
          <w:b/>
          <w:bCs/>
          <w:szCs w:val="21"/>
        </w:rPr>
        <w:t>（湖南科技大学教育学院：</w:t>
      </w:r>
      <w:r>
        <w:rPr>
          <w:b/>
          <w:bCs/>
          <w:szCs w:val="21"/>
        </w:rPr>
        <w:t>×××</w:t>
      </w:r>
      <w:r>
        <w:rPr>
          <w:b/>
          <w:bCs/>
          <w:szCs w:val="21"/>
        </w:rPr>
        <w:t>老师提供）</w:t>
      </w:r>
    </w:p>
    <w:p>
      <w:pPr>
        <w:pStyle w:val="Normal"/>
        <w:ind w:firstLine="23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07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 xml:space="preserve">1 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07"/>
        <w:rPr>
          <w:bCs/>
          <w:szCs w:val="21"/>
        </w:rPr>
      </w:pPr>
      <w:r>
        <w:rPr>
          <w:b/>
          <w:bCs/>
          <w:szCs w:val="21"/>
        </w:rPr>
        <w:t>二、名词解释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变量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是研究者操纵、控制或观察的条件或特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选题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我们所要解决的问题，也就是我们所选择的研究课题（或选择并确定研究的中心问题）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假设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所谓研究假设，就是根据一定的科学事实和科学理论，对研究中的问题所提出的假定性的看法和说明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1598" w:hanging="1365"/>
        <w:rPr/>
      </w:pPr>
      <w:r>
        <w:rPr>
          <w:bCs/>
          <w:szCs w:val="21"/>
        </w:rPr>
        <w:t>4</w:t>
      </w:r>
      <w:r>
        <w:rPr>
          <w:bCs/>
          <w:szCs w:val="21"/>
        </w:rPr>
        <w:t>、问卷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问卷是由研究者设计、邮寄或面交给回答者自己填答的“问题表格”。（它是用来收集资料的一种研究工具，它也属于一种控制式的测量）</w:t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603" w:hanging="1370"/>
        <w:rPr>
          <w:bCs/>
          <w:szCs w:val="21"/>
        </w:rPr>
      </w:pPr>
      <w:r>
        <w:rPr>
          <w:b/>
          <w:bCs/>
          <w:szCs w:val="21"/>
        </w:rPr>
        <w:t>三、简答题（每小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答：确定抽样的范围；保证样本的代表性；样本必须有足够的数量。</w:t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598" w:hanging="136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答：（观察研究法）优点是：简便易行；获得的资料可靠性较高；有时，它还可获得一些意想之外的资料。缺点是：它也有一定的局限性，主要是研究者观察时受到一定的时间和空间的限制，因为研究者不可能在任何时刻、任何情况下都能对研究对象进行观察。此外，由于观察的样本数小，以及观察得到的只是表面性的和感性的材料，因而也容易使观察结果带有片面性、偶然性的东西。</w:t>
      </w:r>
    </w:p>
    <w:p>
      <w:pPr>
        <w:pStyle w:val="Normal"/>
        <w:ind w:left="598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答：有各种各样的调查方法，较常用的是：查阅有关资料、访问、发问卷、填调查表和开调查会。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25" w:hanging="52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</w:t>
      </w:r>
      <w:r>
        <w:rPr>
          <w:bCs/>
          <w:szCs w:val="21"/>
        </w:rPr>
        <w:t>、答：有较强的学术性；敢于标新立异；行文多样性。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四、论述题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基本要点：基本研究和应用研究两大类（有的还加上“发展研究”称为三大类）；描述“过去事件”研究、描述“现在事件”研究、和描述“未来事件”研究；定量研究和定性研究。从这三个方面去认识理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4:00Z</dcterms:created>
  <dc:creator>news</dc:creator>
  <dc:description/>
  <cp:keywords/>
  <dc:language>en-US</dc:language>
  <cp:lastModifiedBy>YlmF</cp:lastModifiedBy>
  <cp:lastPrinted>2010-03-10T09:15:00Z</cp:lastPrinted>
  <dcterms:modified xsi:type="dcterms:W3CDTF">2010-03-30T01:08:00Z</dcterms:modified>
  <cp:revision>4</cp:revision>
  <dc:subject/>
  <dc:title>湖南科技大学继续教育学院考试试题纸</dc:title>
</cp:coreProperties>
</file>